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и отсутствии возможности присоединиться к классу дистанционно через платформ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расписание класса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фай л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 xml:space="preserve"> (факультатив) с заданием на текущую дату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отправляем учителю- предметнику указанным в задании способом (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 xml:space="preserve"> (факультатив), электронная поч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можно проконсультироваться с преподавателем по телефону, электронной почте,  через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а также (в случае необходимости) прийти на индивидуальную консультацию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07:00Z</dcterms:created>
  <dc:creator>Лидия</dc:creator>
  <dc:description/>
  <dc:language>en-US</dc:language>
  <cp:lastModifiedBy>1</cp:lastModifiedBy>
  <cp:lastPrinted>2020-03-21T12:14:00Z</cp:lastPrinted>
  <dcterms:modified xsi:type="dcterms:W3CDTF">2020-04-03T16:07:00Z</dcterms:modified>
  <cp:revision>4</cp:revision>
  <dc:subject/>
  <dc:title/>
</cp:coreProperties>
</file>